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essemitteilu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Die verrücktesten Sportarten der Wel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Was ist das? Sechs Mann, die knöcheltief im Schlamm stecken und dabei versuchen, einen Ball in ein Tor zu kicken. Ein schlechter Scherz? Nein. Es handelt sich dabei um den Extremsport „Sumpf-Fußball“. Das neue Online-Magazin Funsporting.de stellt die verrücktesten Sportarten der Welt v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r glaubt, dass Funsport schon bei Bungee Jumping und Skateboarding aufhört, der irrt sich. Neben den „Klassikern“ wie Snowboarden, Windsurfen oder Inlineskaten geht die Welt des Funsports noch viel weiter. „Es gab schon immer Verrückte, die sich mit den klassischen Sportarten nicht zufrieden gegeben haben und versucht haben, die Grenzen des Sports neu auszuloten“, erklärt Funsporting.de-Chefredakteur Sascha Jur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entstanden neue Sports wie Cable-Scooting, bei dem sich ein Skateboarder an einem elastischen Seil von einem Auto beschleunigen lässt, Sandboarding, Rockboarding oder Extreme Ironing – Extrembügeln. „Zunächst einmal hat Bügeln ja nicht sehr viel Sportliches an sich. Wenn man allerdings mit seinem Bügelbrett auf die Gipfel des Himalaya reist oder das Bügeleisen unter Wasser schwingt, dann ist das schon eine sportliche Herausforderung“, erläutert Sascha Jurek.</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www.funsporting.de</w:t>
        </w:r>
      </w:hyperlink>
      <w:r>
        <w:rPr>
          <w:rFonts w:cs="Arial" w:ascii="Arial" w:hAnsi="Arial"/>
        </w:rPr>
        <w:t xml:space="preserve"> ist das neue Online-Magazin für alle, denen alltäglicher Sport zu langweilig ist; für Sportbegeisterte, Adrenalinjunkies und Funsport-Fans. Denn Hochsaison ist das ganze Jahr über: „Die Wintermonate sind für Funsportler keine Ruhezeit. Wer nicht Snowboard fahren will, kann genauso gut mit dem Eisklettern anfangen oder zum Icegolfer werden. Oder man versucht es mal mit einem Snowkite und lässt sich von einem Schirm an den Warteschlangen der Lifte vorbei einen Berg nach oben ziehen,“ schlägt Sascha Jurek 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s mit Snowboardgrößen wie Mini Karpf und Frederic Kalbermatten, Veranstaltungshinweise, Berichte, Szenenews und Funsportreisen runden das Angebot von Funsporting.de 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Fragen oder für weitere Informationen wenden Sie sich bitte an:</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Funsporting.de</w:t>
        </w:r>
      </w:hyperlink>
    </w:p>
    <w:p>
      <w:pPr>
        <w:pStyle w:val="Normal"/>
        <w:rPr>
          <w:rFonts w:ascii="Arial" w:hAnsi="Arial" w:cs="Arial"/>
        </w:rPr>
      </w:pPr>
      <w:r>
        <w:rPr>
          <w:rFonts w:cs="Arial" w:ascii="Arial" w:hAnsi="Arial"/>
        </w:rPr>
        <w:t>Sascha Jur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9/99 74 67-25</w:t>
      </w:r>
    </w:p>
    <w:p>
      <w:pPr>
        <w:pStyle w:val="Normal"/>
        <w:rPr>
          <w:rFonts w:ascii="Arial" w:hAnsi="Arial" w:cs="Arial"/>
        </w:rPr>
      </w:pPr>
      <w:r>
        <w:rPr>
          <w:rFonts w:cs="Arial" w:ascii="Arial" w:hAnsi="Arial"/>
        </w:rPr>
        <w:t>0179/456 42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er </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info@funsporting.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219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6" r="-19" b="-126"/>
                  <a:stretch>
                    <a:fillRect/>
                  </a:stretch>
                </pic:blipFill>
                <pic:spPr bwMode="auto">
                  <a:xfrm>
                    <a:off x="0" y="0"/>
                    <a:ext cx="2282190" cy="34480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porting.de/" TargetMode="External"/><Relationship Id="rId3" Type="http://schemas.openxmlformats.org/officeDocument/2006/relationships/hyperlink" Target="http://www.funsporting.de/" TargetMode="External"/><Relationship Id="rId4" Type="http://schemas.openxmlformats.org/officeDocument/2006/relationships/hyperlink" Target="mailto:info@funsporting.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9:03:00Z</dcterms:created>
  <dc:creator>sj</dc:creator>
  <dc:description/>
  <dc:language>en-US</dc:language>
  <cp:lastModifiedBy>Sascha Jurek</cp:lastModifiedBy>
  <dcterms:modified xsi:type="dcterms:W3CDTF">2005-07-02T10:19:00Z</dcterms:modified>
  <cp:revision>3</cp:revision>
  <dc:subject/>
  <dc:title>Was ist das</dc:title>
</cp:coreProperties>
</file>