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sz w:val="24"/>
        </w:rPr>
      </w:pPr>
      <w:r>
        <w:rPr>
          <w:rFonts w:cs="Verdana" w:ascii="Verdana" w:hAnsi="Verdana"/>
          <w:sz w:val="24"/>
        </w:rPr>
        <w:t>Fitmacher Urlaub: Sportreisen bringen den Körper auf Trab</w:t>
      </w:r>
    </w:p>
    <w:p>
      <w:pPr>
        <w:pStyle w:val="Normal"/>
        <w:rPr/>
      </w:pPr>
      <w:r>
        <w:rPr>
          <w:b/>
        </w:rPr>
        <w:t>Im Urlaub den ganzen Tag faul in der Sonne zu braten, ist nicht jedermanns Sache. Immer mehr Urlauber nutzen die schönste Zeit des Jahres dazu, ihren Körper fit zu machen und neue Sportarten auszuprobieren. Das Online-Magazin funsporting.de hat ausgewählte Sportreisen zusammengestellt.</w:t>
      </w:r>
      <w:r>
        <w:rPr/>
        <w:br/>
        <w:br/>
        <w:t>Kitesurfen, der Trendsport des Sommers 2005, macht nicht nur großen Spaß und sieht spektakulär aus, sondern lässt sich mit einigem Geschick in wenigen Stunden lernen. Der gemäßigte und konstante Wind auf Korfu, der flach abfallende Sandstrand und vor allem viel Platz an Land sind die idealen Voraussetzungen, um Kitesurfing einmal auszuprobieren. Dabei lässt man sich von einem Lenkdrachen auf einem Board stehend übers Wasser ziehen. Kitesurf-Kurse werden inzwischen auch an den Stränden der Ostsee angeboten.</w:t>
        <w:br/>
        <w:br/>
        <w:t xml:space="preserve">Auch für andere Funsportarten bieten sich die Landschaft und das Klima Griechenlands an. Ob Surfen, Segeln, Biken, Tauchen oder Schnorcheln - Griechenland bietet für Funsportler eine breite Palette an Freizeitmöglichkeiten. „Und das alles in wunderschöner Umgebung: Pinienwälder, das türkisfarbene Meer, eindrucksvolle Felsformationen und idyllische Sandbuchten erwarten die Aktivurlauber“, erzählt funsporting-Chefredakteur Sascha Jurek. </w:t>
        <w:br/>
        <w:br/>
        <w:t>Einen anderen Blickwinkel auf ein Land erschließt sich dem Urlauber von der See aus. Bei einem Segeltörn nähert man sich einem Land auf neue Art und Weise. Man erlebt die Faszination von Wind und Wasser, kann die Seele baumeln lassen und Küstenlandschaften von ihrer schönsten Seite entdecken. Ein Segeltörn ist eine gesellige, unkomplizierte und sportliche Erlebnisreise. Der große Vorteil: Alle Routen sind dabei variabel. Was entscheidet, sind Lust und Interesse der Mitsegler, aber auch Wind und Wetter und organisatorische Aspekte.</w:t>
        <w:br/>
        <w:br/>
        <w:t>Wer ein Land lieber zu Fuß erkundet, kommt bei Erlebnisreisen voll auf seine Kosten. Draußen in der Natur, weit weg von Stress und Alltag, sammelt man neue Kraft. „Ob beim Wandern durch die Schweiz, Trekking auf dem Inkatrail in Peru oder beim Outdoorurlaub auf Korsika, es ist immer ein ganz besonderes Erlebnis, weil die sportliche Aktivität in der Beschaulichkeit und Ruhe der Natur stattfindet“, berichtet Sascha Jurek.</w:t>
        <w:br/>
        <w:br/>
        <w:t xml:space="preserve">Das abwechslungsreichste Sportprogramm bieten sogenannte Fitnesswochen. Das Wochenprogramm beinhaltet Touren mit dem Mountainbike, Laufeinheiten, Nordic-Walking und -Hiking sowie Inline-Skating. Im Rahmen der einzelnen Disziplinen gibt es Tipps zur Technik und zum Training, beim Inline-Skating helfen Videoaufzeichnungen, den Stil zu verbessern. </w:t>
        <w:br/>
        <w:br/>
        <w:t>Das Online-Magazin funsporting.de stellt nicht nur bekannte und unbekannte Fun- und Trendsportarten vor, sondern bietet nun auch einen umfangreichen Überblick über Sportreisen.</w:t>
        <w:br/>
        <w:br/>
      </w:r>
      <w:hyperlink r:id="rId2" w:tgtFrame="_blank">
        <w:r>
          <w:rPr>
            <w:rStyle w:val="InternetLink"/>
            <w:rFonts w:cs="Verdana" w:ascii="Verdana" w:hAnsi="Verdana"/>
            <w:sz w:val="18"/>
            <w:szCs w:val="18"/>
          </w:rPr>
          <w:t>www.funsporting.de</w:t>
        </w:r>
      </w:hyperlink>
    </w:p>
    <w:p>
      <w:pPr>
        <w:pStyle w:val="Normal"/>
        <w:rPr/>
      </w:pPr>
      <w:r>
        <w:rPr/>
      </w:r>
    </w:p>
    <w:p>
      <w:pPr>
        <w:pStyle w:val="Normal"/>
        <w:rPr/>
      </w:pPr>
      <w:r>
        <w:rPr/>
        <w:t>Für Rückfragen:</w:t>
      </w:r>
    </w:p>
    <w:p>
      <w:pPr>
        <w:pStyle w:val="Normal"/>
        <w:rPr/>
      </w:pPr>
      <w:r>
        <w:rPr/>
      </w:r>
    </w:p>
    <w:p>
      <w:pPr>
        <w:pStyle w:val="Normal"/>
        <w:rPr/>
      </w:pPr>
      <w:r>
        <w:rPr/>
        <w:t>Sascha Jurek</w:t>
      </w:r>
    </w:p>
    <w:p>
      <w:pPr>
        <w:pStyle w:val="Normal"/>
        <w:rPr/>
      </w:pPr>
      <w:r>
        <w:rPr/>
        <w:t>089/997467-25</w:t>
      </w:r>
    </w:p>
    <w:p>
      <w:pPr>
        <w:pStyle w:val="Normal"/>
        <w:rPr/>
      </w:pPr>
      <w:r>
        <w:rPr/>
        <w:t>0179/4564261</w:t>
      </w:r>
    </w:p>
    <w:p>
      <w:pPr>
        <w:pStyle w:val="Normal"/>
        <w:rPr/>
      </w:pPr>
      <w:hyperlink r:id="rId3">
        <w:r>
          <w:rPr>
            <w:rStyle w:val="InternetLink"/>
            <w:rFonts w:cs="Verdana" w:ascii="Verdana" w:hAnsi="Verdana"/>
            <w:sz w:val="18"/>
            <w:szCs w:val="18"/>
          </w:rPr>
          <w:t>sascha.jurek@funsporting.de</w:t>
        </w:r>
      </w:hyperlink>
    </w:p>
    <w:p>
      <w:pPr>
        <w:pStyle w:val="Normal"/>
        <w:rPr/>
      </w:pPr>
      <w:r>
        <w:rPr/>
      </w:r>
    </w:p>
    <w:p>
      <w:pPr>
        <w:pStyle w:val="Normal"/>
        <w:rPr/>
      </w:pPr>
      <w:r>
        <w:rPr/>
      </w:r>
    </w:p>
    <w:p>
      <w:pPr>
        <w:pStyle w:val="Normal"/>
        <w:rPr/>
      </w:pPr>
      <w:r>
        <w:rPr>
          <w:b/>
        </w:rPr>
        <w:t>Bild:</w:t>
      </w:r>
      <w:r>
        <w:rPr/>
        <w:t xml:space="preserve"> Urlaub mal anders: Trekking in Südamerika. Quelle: funsporting.de</w:t>
      </w:r>
    </w:p>
    <w:sectPr>
      <w:headerReference w:type="default" r:id="rId4"/>
      <w:type w:val="nextPage"/>
      <w:pgSz w:w="11906" w:h="16838"/>
      <w:pgMar w:left="1985" w:right="1418" w:gutter="0" w:header="567" w:top="12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7900" cy="33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6" r="-19" b="-126"/>
                  <a:stretch>
                    <a:fillRect/>
                  </a:stretch>
                </pic:blipFill>
                <pic:spPr bwMode="auto">
                  <a:xfrm>
                    <a:off x="0" y="0"/>
                    <a:ext cx="2247900" cy="337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lineRule="auto" w:line="360" w:before="280" w:after="280"/>
      <w:outlineLvl w:val="0"/>
    </w:pPr>
    <w:rPr>
      <w:rFonts w:ascii="Times New Roman" w:hAnsi="Times New Roman" w:cs="Times New Roman"/>
      <w:b/>
      <w:bCs/>
      <w:kern w:val="2"/>
      <w:szCs w:val="24"/>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Zitat">
    <w:name w:val="Zitat"/>
    <w:basedOn w:val="Normal"/>
    <w:qFormat/>
    <w:pPr>
      <w:spacing w:lineRule="auto" w:line="360"/>
      <w:jc w:val="righ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porting.de/" TargetMode="External"/><Relationship Id="rId3" Type="http://schemas.openxmlformats.org/officeDocument/2006/relationships/hyperlink" Target="mailto:sascha.jurek@funsportin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24:00Z</dcterms:created>
  <dc:creator>Sascha Jurek</dc:creator>
  <dc:description/>
  <dc:language>en-US</dc:language>
  <cp:lastModifiedBy>Sascha Jurek</cp:lastModifiedBy>
  <dcterms:modified xsi:type="dcterms:W3CDTF">2005-07-02T10:10:00Z</dcterms:modified>
  <cp:revision>6</cp:revision>
  <dc:subject/>
  <dc:title>Fitmacher Urlaub: Sportreisen bringen den Körper auf Trab</dc:title>
</cp:coreProperties>
</file>